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o-RO"/>
        </w:rPr>
        <w:t>Prelungire de certificat de urbanism – persoane fiz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erere tip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pie B.I. sau C.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rtificat de urbanism –origina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axa – 30% din valoarea inițială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4:00Z</dcterms:created>
  <dc:creator>Windows User</dc:creator>
  <dc:description/>
  <dc:language>en-US</dc:language>
  <cp:lastModifiedBy>Windows User</cp:lastModifiedBy>
  <dcterms:modified xsi:type="dcterms:W3CDTF">2020-04-13T07:04:00Z</dcterms:modified>
  <cp:revision>2</cp:revision>
  <dc:subject/>
  <dc:title/>
</cp:coreProperties>
</file>